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729-7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09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0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лиев Буньёд Бегалиевич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30001886818 от 26.01.2025г. по делу об административном правонарушении, предусмотренном ст.12.6 Кодекса Российской Федерации об административных правонарушениях, Солиеву Б.Б. назначено наказание в виде штрафа в размере 1500 рублей. В установленный ст.32.2 КоАП РФ срок Солиев Б.Б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лиев Б.Б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Солиева Б.Б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лиева Б.Б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Солиева Б.Б.; Постановлением №18810086230001886818 от 26.01.2025г. по делу об административном правонарушении, предусмотренном ст. 12.6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лиев Б.Б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олиева Б.Б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Солиеву Б.Б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Солиева Б.Б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Солиеву Б.Б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лиева Буньёда Бегали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3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09252016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PassportDatagrp18rplc14">
    <w:name w:val="cat-PassportData grp-18 rplc-14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